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О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естественно-математического цикла                                                         _______Вазеров Д.М.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27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                                                                                                     Приказ  №76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Богомолова В.С.                                                                                        от  30.08.202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методического объедин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стественно-математического цик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ОУ СОШ с. Красная Горка  на 2021-2022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недрение инновационных технологий – один из путей совершенствования учебно-воспитательного процесса и обеспечения развития  творческих способностей 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епрерывное совершенствование уровня педагогического мастерства учителей, их эрудиции и компетентности в области естественны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учителей МО естественного цик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роли самостоятельных и творческих работ с целью воспитания у школьников творческих способностей, культуры умственного труда. Активизация исследовательской деятельности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 путём использования на уроках элементов развивающего обучения, личностно-ориентированного подхода в обучении и воспитании школьников, современных педагогически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340"/>
        <w:gridCol w:w="14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выполн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-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ка к новому учебному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учебных программ, проверка наличия учебно-методического обеспечения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очнение недельной нагрузки учителей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очнение списка уч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авшихся на курсы повышения квалификации при ПИ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вших заявления на аттес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абинетов к началу учебного года (паспортиз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астие в  областном педагогическом совете </w:t>
            </w:r>
            <w:r>
              <w:rPr>
                <w:spacing w:val="-1"/>
                <w:sz w:val="28"/>
                <w:szCs w:val="28"/>
              </w:rPr>
              <w:t>«Воспитывающее обучение: тесная связь обучения и воспитания»</w:t>
            </w:r>
            <w:r>
              <w:rPr/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районном педагогическом совете. Подготовка стенда, буклета «Образовательные события МОУ СОШ с. Красная Го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зработка плана работы МО естественно-математического цикла на 2021-202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ка плана работы по реализации  регион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офи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-разреше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щешкольные меропри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дагогические советы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«Воспитывающее обучение: тесная связь обучения и воспитания»</w:t>
            </w:r>
            <w:r>
              <w:rPr/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                          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деятельности и актуальные вопросы развития МОУ СОШ с. Красная Горка в современ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ятельность Центра образования цифрового и гуманитарного профилей «Точка роста» МОУ СОШ с. Красная Го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Путь к успеху: организация системной работы по повышению качества образования в школе»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системной подготовки к ГИА с целью повышения качества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shd w:fill="FFFFFF" w:val="clear"/>
              </w:rPr>
              <w:t>Проектная и исследовательская деятельность в  школе: мотивация, содержание, результ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shd w:fill="FFFFFF" w:val="clear"/>
              </w:rPr>
              <w:t>Повышение качества педагогической деятельности в аспекте формируемых у учащихся компетенций и профессиональных компетенций учителя</w:t>
            </w:r>
            <w:r>
              <w:rPr>
                <w:color w:val="000000"/>
                <w:sz w:val="28"/>
                <w:szCs w:val="28"/>
              </w:rPr>
              <w:t>»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редметные нед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чёнкова О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чёнкова О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5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сихолого-педагогические семинары: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сихологические  основы  активизации  познавательной  деятельности 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Эффективные педагогические технологии, обеспечивающие реализацию деятельностного подх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чён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9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Школьные конкур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лучший урок» в рамках Всероссийского конкурса педагог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внеурочной деятельности в рамках предметных нед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МК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конкурс по робототех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конкурс «Лучший сайт учите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0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курсы муниципального, регионального, федерального уров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российский конкурс «Инновационные методы преподавания дисциплин естественно-научного на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лучший урок» в рамках Всероссийского конкурса педагог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союзный конкурс «Я иду на 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российские конкурсы «Лучший урок 2020-2021 учебного го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седания школьных МО естественно-математического цик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>«Воспитывающее обучение: тесная связь обучения и воспитания»</w:t>
            </w:r>
            <w:r>
              <w:rPr/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                          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ализ работы МО естественно-математического цикла за 2020-202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6"/>
              <w:spacing w:lineRule="auto" w:line="360"/>
              <w:rPr/>
            </w:pPr>
            <w:r>
              <w:rPr>
                <w:sz w:val="28"/>
                <w:szCs w:val="28"/>
              </w:rPr>
              <w:t>3. Нормативно-правовая база образовательного процесса. Обеспеченность образовательного процесса учебной литературой и другими информационными ресурсами. Работа с документацией. Должностные инструкции педагогических работ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смотрение рабочих программ, КТП, программ детских объединений дополнительного образования,  внеурочной деятельности в рамках ФГОС ОО. Методические рекомендации по составлению, корректировке рабочих программ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ятельности предметных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бщение педагогического опыта педагогов МО естественно-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ирование работы МО естественно-математического цикла на 2021-2022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Урок как основная форма организации образовательного процесса. Современные требования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рганизация работы с одаренными детьми.  Формы. Методы. Технологии. Проблемы подготовки обучающихся к участию в олимпиадах, конкурсах, научно-практических конференциях раз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и анализ урока геометрии по теме «Осевая и центральная симметрия»  в 8 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20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21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в рамках деятельности Центра образования цифрового и гуманитарного профилей «Точка роста» МОУ СОШ с. Красная Г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и анализ урока информатики в 9 классе  по теме «Написание программ, реализующих алгорит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и анализ занятия внеуроч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одготовки обучающихся к научно-практической конференции школьников. Использование метода проектов на уроках естественно-математического цикла для развития  мышления и познавательного интереса обучающихся (круглый сто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ПР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21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 Формирование мотивации обучающихся для решения воспитательных и образо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и анализ урока химии в 9 классе  по теме «Азотная кисло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заказа на учебники на 2022-2023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чёнкова О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спользование метода проектов и ТРИЗ на уроках математики для развития всех видов мышления и познавательного интереса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подготовки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и анализ урока алгебры в 9 классе по теме «Геометрическая прогр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6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6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ыт реализации регионального проекта «Формирование и оценка функциональной грамотности как инструмент повышения качества общего образования». Формирование математической грамот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и анализ урока математики по теме «Длина окружности. Площадь круга»  в 6  класс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а Г.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8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актика реализации региональных и муниципальных проектов и технологий по физической культуре и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и анализ урока физической культуры в 5 классе по теме «Лёгкая атл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Анализ работы МО естественно-математического цикла за 2021-2022 учебный год. Перспективный план работы МО на 2022-202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тоги недели химии,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ектирование системы работы учителей МО естественно-математического цикла по разрешению выявленных проблем (деловая игра, работа с проектными методикам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чёнкова О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7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чебно-воспита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наличия учебников 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8, 03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расписания  элективных курсов, индивидуальных занятий, дополнительных занятий в дни школьных канику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ление графика текущих контрольных работ на четверть, полугодие,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, 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,2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>
          <w:trHeight w:val="7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очнение, корректировка, утверждение календарно-тематических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.- тем.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административных контрольных работ, тестов по теме «Повторение». Итоги ввод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и проведение школьного этапа всероссийской 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ление списков учащихся для сдачи экзаменов по выбору (ОГЭ, ЕГЭ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чёты учителей по успеваемости учащихся и прохождению учеб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сударственная итоговая аттестация в выпускных классах (ОГЭ,  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ставление информационно-аналитических справок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, 20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готовка учащихся к школьным интеллектуальным марафонам по биологии, географии, химии, физике,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едмет-ных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ализация региональных проектов в МОУ СОШ с. Красная Г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офи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овершенствование учебно-методическ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абинетов к смотру учебных кабинетов. Смотр учебных кабин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ача заявок для заполнения бланка заказа на учебную и методическую литерату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формление стендов «Для вас, выпускники», «ЕГЭ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, ПМ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135" w:leader="none"/>
        <w:tab w:val="left" w:pos="14560" w:leader="none"/>
      </w:tabs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16">
    <w:name w:val="c16"/>
    <w:basedOn w:val="Normal"/>
    <w:qFormat/>
    <w:pPr>
      <w:spacing w:before="120" w:after="120"/>
    </w:pPr>
    <w:rPr/>
  </w:style>
  <w:style w:type="paragraph" w:styleId="Style14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4">
    <w:name w:val="Обычный + 14 пт По ширине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2:00Z</dcterms:created>
  <dc:creator>1</dc:creator>
  <dc:description/>
  <cp:keywords/>
  <dc:language>en-US</dc:language>
  <cp:lastModifiedBy>1</cp:lastModifiedBy>
  <cp:lastPrinted>2021-09-23T15:01:00Z</cp:lastPrinted>
  <dcterms:modified xsi:type="dcterms:W3CDTF">2021-10-08T10:55:00Z</dcterms:modified>
  <cp:revision>262</cp:revision>
  <dc:subject/>
  <dc:title>Рассмотрено                                                                                                            Утверждаю</dc:title>
</cp:coreProperties>
</file>